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C : The Alarm Tu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11-Oct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C  is the Alarm Tune Compiler,  a  program which will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convert a music source file (MSF) to a binary forma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he ALARM Memory Resident Alarm Clock Program,  and the ATP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ne Play utility.   The MSF format is described on the following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TC program is invok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C msffile [tune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msffile is the filename of the input MSF file,  and tune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ame of the output binary tune file.   If the extension i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msffile,  a  default of ".MSF"  is assumed.   For tunefile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 extension  is ".TUN".   If tunefile is omitted entirely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file will have the same base name as msffile,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TUN".    Both  the msffile and tunefile may optionally have 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 and/or path specification.   The resulting binary tune fil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d using the ATP utility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P tun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ATC,  if the extension is omitted from tunefile, ATP assu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of ".TU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C, Version 1.00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usic Source File (MSF)  is a simple ASCII file which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 with  any text editor,  or word processor with an  ASCII 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 The MSF format consists of only a few com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 may appear after any command on the same line,  or o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by themselves.  A comment is defined by a leading semi-colon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following a semi-colon is assumed to be part of a comment, 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 ignored.  Note also that ATC ignores blank lines,  so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blank lines for readability (to seperate measures, for example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command in an MSF file must be a Name Command,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must be a Tempo Command.   These commands are not optional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appear only once in any MSF file.   Comment lines and blank 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ermitted to preceed the Name Command and the Tempo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un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name  command  specifies the tune name to insert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e file,  for use  by the ALARM program.   The  tex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immediately  follows  the command letter "N",  with 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otes  or other delimiters necessary.   The tunename may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 length,   but if it is greater than  32   character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, it is truncated to 3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mpo command specifies the basic tempo or speed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e.   The "val"  may be any number from 11 to 1200,  an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 equal  to  the number of  Basic  Timing  Un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BTU's) per 10-second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C, Version 1.00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OURCE FILE FORM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ur[,[note1][,[note2][,[note3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"dur" is the duration of the note in terms of the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ing Unit (BTU,  defined by the tempo).  I tend to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xteenth note as the BTU, so that "dur"  for a 16th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1, for a quarter note it would be 4, and for a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, 16.  You may want to use the 32nd note as your BTU,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quarter note.   It is entirely arbitrary.   Just 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tempo really relies on your chosen BTU as  well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mpo value selected.   The entries "note1", "note2"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ote3" are the three  optional  notes that make up the ch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 played.  Each note consists of 2 or 3 character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character  is a numeral  from  0 to 7  indicating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tave the note is in.  The second character is a letter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to G,  defining what  note  in that octave is to be  us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TC considers  the lowest note in each octav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A,   and the highest is a  G.    The  third character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al,   and can be either a + or a -.   A  plus mean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  the  note by one half step (sharp),  while a  min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 to  decrease the note by one half step (flat).   If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 is  omitted  or  substituted with an "R",  a   res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d, and if a note is substituted with an asterisk ("*"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note for that voice is assumed to be the same as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ch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is command  is  encountered,  ATC stops proc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file and 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format is unclear,  look at some of the ".MUS"  files suppl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inform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C, Version 1.00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TC  and ATP programs are subsidiary utilities of  the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 and are distributed as ShareWare.  "ShareWare" mean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granted  free license to use,  copy and distribute this 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must be distributed in its original,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, documentation and all associ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may be charged for use,  copying  or 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With the exception of nominal "per disk" copying charg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to 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distributed as part of the ALARM program, feel free to 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  ATC  and ATP independently of ALARM.   For  information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 or  obtaining source code for ATC and ATP,  refer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progra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provided AS IS without any warranty,  express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but  not limited to fitfulness for a particula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purpose.   Neither the author nor SMG Software assume liab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amages incurred through the us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,  or feel you have found a bug in the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SMG programs, please let me know.  I also welcome any and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  and  comments.    Address  all  correspondence   (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)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